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4utoys - </w:t>
      </w:r>
      <w:r>
        <w:rPr>
          <w:sz w:val="48"/>
          <w:szCs w:val="48"/>
        </w:rPr>
        <w:t>创意无限探索</w:t>
      </w:r>
      <w:r>
        <w:rPr>
          <w:sz w:val="48"/>
          <w:szCs w:val="48"/>
        </w:rPr>
        <w:t>4utoys</w:t>
      </w:r>
      <w:r>
        <w:rPr>
          <w:sz w:val="48"/>
          <w:szCs w:val="48"/>
        </w:rPr>
        <w:t>世界的奇妙玩具与发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技术革新的时代，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成为了儿童与成年人的好朋友。它不仅提供了一个平台，让人们能够分享、发现并制造各种各样的玩具和发明，更是鼓励人们用科技让生活更加有趣。</w:t>
      </w:r>
      <w:r>
        <w:rPr>
          <w:sz w:val="32"/>
          <w:szCs w:val="32"/>
        </w:rPr>
        <w:t>&lt;/p&gt;&lt;p&gt;&lt;img src="/static-img/a8r3iODyk85srd5wM8PqkAnXo22F0Z41PQlsOTYKdqMy3iqsmgVLKk8zITcabST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4utoys </w:t>
      </w:r>
      <w:r>
        <w:rPr>
          <w:sz w:val="32"/>
          <w:szCs w:val="32"/>
        </w:rPr>
        <w:t>提供了大量的开源设计，这些设计可以免费下载，并且用户可以根据自己的需求进行修改和定制。例如，有一位名叫约翰的工程师，他利用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上的一个机器人车辆设计模板，为他的孩子们制作了一款具有自动导航功能的小型无人车。这款小型无人车不仅让孩子们学习到了编程知识，还提高了他们对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还允许用户创建自己的项目，并将它们发布到社区上供其他成员查看、评论甚至转换为自己想要的版本。比如，一位名叫艾米丽的艺术家，她使用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工具，将她的绘画作品变成了实体模型。在她上传之后，不断有新朋友加入她的项目讨论区，他们提出不同的改进意见，最终共同创造出了更美观、更耐用的艺术品。</w:t>
      </w:r>
      <w:r>
        <w:rPr>
          <w:sz w:val="32"/>
          <w:szCs w:val="32"/>
        </w:rPr>
        <w:t>&lt;/p&gt;&lt;p&gt;&lt;img src="/static-img/wbeQEEZN84nxwoVdu1X0DAnXo22F0Z41PQlsOTYKdqNPr4QMv2srzEWuS2mIyE9WqxMCExVGBqnWo_AcejwGiHknrYGER9HNccyEQ5qWFY90YDjCiNdqeP-ePrWFWc3ZX_AoN8D4rL93A7qicalln6AgGGMBRSE1bgeemkcP_GUoUOW0p61ceU9gYcUNrf75.jpg"&gt;&lt;/p&gt;&lt;p&gt;</w:t>
      </w:r>
      <w:r>
        <w:rPr>
          <w:sz w:val="32"/>
          <w:szCs w:val="32"/>
        </w:rPr>
        <w:t>此外，许多学校也开始利用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来整合课程内容，使得学习变得更加生动有趣。老师们会在课堂上教授学生如何使用这些工具来解决问题，比如通过构建桥梁模型来学习物理学原理，或是制作音乐设备来了解音频处理。这不仅提高了学生们对于科学和技术知识的理解，也激发了他们探索未知世界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爱好者还是专业人士，只要拥有想象力和创新思维，你都能在</w:t>
      </w:r>
      <w:r>
        <w:rPr>
          <w:sz w:val="32"/>
          <w:szCs w:val="32"/>
        </w:rPr>
        <w:t>4autoys</w:t>
      </w:r>
      <w:r>
        <w:rPr>
          <w:sz w:val="32"/>
          <w:szCs w:val="32"/>
        </w:rPr>
        <w:t>这个充满活力的社区中找到属于你的角落，用科技改变生活，用乐趣塑造未来。</w:t>
      </w:r>
      <w:r>
        <w:rPr>
          <w:sz w:val="32"/>
          <w:szCs w:val="32"/>
        </w:rPr>
        <w:t xml:space="preserve">&lt;/p&gt;&lt;p&gt;&lt;img src="/static-img/ZgMmfreX-Yfwim3D1hfJAwnXo22F0Z41PQlsOTYKdqNPr4QMv2srzEWuS2mIyE9WqxMCExVGBqnWo_AcejwGiHknrYGER9HNccyEQ5qWFY90YDjCiNdqeP-ePrWFWc3ZX_AoN8D4rL93A7qicalln6AgGGMBRSE1bgeemkcP_GUoUOW0p61ceU9gYcUNrf75.jpg"&gt;&lt;/p&gt;&lt;p&gt;&lt;a href = "/doc/384591-4utoys - </w:t>
      </w:r>
      <w:r>
        <w:rPr>
          <w:sz w:val="32"/>
          <w:szCs w:val="32"/>
        </w:rPr>
        <w:t>创意无限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奇妙玩具与发明</w:t>
      </w:r>
      <w:r>
        <w:rPr>
          <w:sz w:val="32"/>
          <w:szCs w:val="32"/>
        </w:rPr>
        <w:t xml:space="preserve">.doc" rel="alternate" download="384591-4utoys - </w:t>
      </w:r>
      <w:r>
        <w:rPr>
          <w:sz w:val="32"/>
          <w:szCs w:val="32"/>
        </w:rPr>
        <w:t>创意无限探索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世界的奇妙玩具与发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